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учета основных све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Тульский учебный центр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10"/>
      </w:tblGrid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ое наимено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Тульский учебный центр»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ное наимено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ТУЦ»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нзия на осуществление образовательной деятельно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на Министерством образования Тульской области  № 0133/03474 от 09.04.2020г.</w:t>
            </w:r>
          </w:p>
        </w:tc>
      </w:tr>
      <w:tr>
        <w:trPr>
          <w:trHeight w:val="3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12, г.Тула ул. Н.Руднева д.28А, оф.35</w:t>
            </w:r>
          </w:p>
        </w:tc>
      </w:tr>
      <w:tr>
        <w:trPr>
          <w:trHeight w:val="3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ический адре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12, г.Тула ул. Н.Руднева д.28А, оф.35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лефон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л. 77-03-10,  сот.  8-906-629-7777 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</w:t>
            </w:r>
            <w:r>
              <w:rPr>
                <w:sz w:val="28"/>
              </w:rPr>
              <w:t xml:space="preserve">: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66297777</w:t>
            </w:r>
            <w:r>
              <w:rPr>
                <w:sz w:val="28"/>
                <w:lang w:val="en-US"/>
              </w:rPr>
              <w:t>@mail.ru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й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ww.centrtula.ru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07080629</w:t>
            </w:r>
          </w:p>
        </w:tc>
      </w:tr>
      <w:tr>
        <w:trPr>
          <w:trHeight w:val="37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П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0701001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трасли по ОКВЭД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.42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КАТ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401000000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трасли по ОКП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421606</w:t>
            </w:r>
          </w:p>
        </w:tc>
      </w:tr>
      <w:tr>
        <w:trPr>
          <w:trHeight w:val="285" w:hRule="atLeast"/>
          <w:cantSplit w:val="true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латежные реквизиты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702810866060130826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бан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ение №8604 ПАО Сбербанк г.Тула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рреспондирующий сче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101810300000000608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7003608</w:t>
            </w:r>
          </w:p>
        </w:tc>
      </w:tr>
      <w:tr>
        <w:trPr>
          <w:trHeight w:val="28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both"/>
              <w:rPr/>
            </w:pPr>
            <w:r>
              <w:rPr>
                <w:sz w:val="28"/>
              </w:rPr>
              <w:t>Рег. номер в ФС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09151335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both"/>
              <w:rPr/>
            </w:pPr>
            <w:r>
              <w:rPr>
                <w:sz w:val="28"/>
              </w:rPr>
              <w:t>Рег  номер в ПФР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1-001-018360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7101123354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качев Андрей Анатольевич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ректор действует на основан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5:00Z</dcterms:created>
  <dc:creator>Лукашин</dc:creator>
  <dc:description/>
  <cp:keywords/>
  <dc:language>en-US</dc:language>
  <cp:lastModifiedBy>ТКАЧЕВ</cp:lastModifiedBy>
  <cp:lastPrinted>2020-07-23T10:47:00Z</cp:lastPrinted>
  <dcterms:modified xsi:type="dcterms:W3CDTF">2020-09-29T11:16:00Z</dcterms:modified>
  <cp:revision>20</cp:revision>
  <dc:subject/>
  <dc:title>Регистрация участников семинара</dc:title>
</cp:coreProperties>
</file>